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Tuần 3</w:t>
      </w:r>
    </w:p>
    <w:p>
      <w:pPr>
        <w:pStyle w:val="Normal"/>
        <w:jc w:val="center"/>
        <w:rPr>
          <w:rFonts w:eastAsia="Times New Roman"/>
          <w:color w:val="FF0000"/>
          <w:sz w:val="40"/>
          <w:szCs w:val="40"/>
          <w:lang w:val="en-US" w:eastAsia="en-US"/>
        </w:rPr>
      </w:pPr>
      <w:r>
        <w:rPr>
          <w:rFonts w:eastAsia="Times New Roman"/>
          <w:color w:val="FF0000"/>
          <w:sz w:val="40"/>
          <w:szCs w:val="40"/>
          <w:lang w:val="en-US" w:eastAsia="en-US"/>
        </w:rPr>
        <w:t xml:space="preserve"> </w:t>
      </w:r>
      <w:r>
        <w:rPr>
          <w:rFonts w:eastAsia="Times New Roman"/>
          <w:color w:val="FF0000"/>
          <w:sz w:val="40"/>
          <w:szCs w:val="40"/>
          <w:lang w:val="en-US" w:eastAsia="en-US"/>
        </w:rPr>
        <w:t>TỪ GHÉP</w:t>
      </w:r>
    </w:p>
    <w:p>
      <w:pPr>
        <w:pStyle w:val="Normal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n-US" w:eastAsia="en-US"/>
        </w:rPr>
        <w:t>I.Bài học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/>
          <w:color w:val="FF0000"/>
          <w:sz w:val="28"/>
          <w:szCs w:val="28"/>
          <w:u w:val="single"/>
          <w:lang w:val="en-US" w:eastAsia="en-US"/>
        </w:rPr>
        <w:t>1/Các loại từ ghép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a-Từ ghép chính phụ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>Ví dụ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bà    ngoạ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(C)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</w:t>
      </w:r>
      <w:r>
        <w:rPr>
          <w:rFonts w:eastAsia="Times New Roman"/>
          <w:sz w:val="28"/>
          <w:szCs w:val="28"/>
          <w:lang w:val="en-US" w:eastAsia="en-US"/>
        </w:rPr>
        <w:t xml:space="preserve"> (P)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 hoa      lan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(C)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</w:t>
      </w:r>
      <w:r>
        <w:rPr>
          <w:rFonts w:eastAsia="Times New Roman"/>
          <w:sz w:val="28"/>
          <w:szCs w:val="28"/>
          <w:lang w:val="en-US" w:eastAsia="en-US"/>
        </w:rPr>
        <w:t xml:space="preserve"> (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>Từ ghép chính phụ</w:t>
      </w:r>
      <w:r>
        <w:rPr>
          <w:rFonts w:eastAsia="Times New Roman"/>
          <w:sz w:val="28"/>
          <w:szCs w:val="28"/>
          <w:lang w:val="en-US" w:eastAsia="en-US"/>
        </w:rPr>
        <w:t xml:space="preserve">   :có tiếng chính và tiếng phụ bổ sung nghĩa cho tiếng chính. Tiếng chính đứng trước, tiếng phụ đứng sau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b-Từ ghép đẳng lập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>Ví dụ 2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Quần áo , tập sách, trường lớp, lớn nhỏ, 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Trầm bổ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>Từ ghép đẳng lập</w:t>
      </w:r>
      <w:r>
        <w:rPr>
          <w:rFonts w:eastAsia="Times New Roman"/>
          <w:sz w:val="28"/>
          <w:szCs w:val="28"/>
          <w:lang w:val="en-US" w:eastAsia="en-US"/>
        </w:rPr>
        <w:t xml:space="preserve">  : có các tiếng bình đẳng về mặt ngữ pháp (không phân ra tiếng chính tiếng phụ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 w:val="28"/>
          <w:szCs w:val="28"/>
          <w:u w:val="single"/>
          <w:lang w:val="en-US" w:eastAsia="en-US"/>
        </w:rPr>
        <w:t>2/ Nghĩa của từ ghép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a-  Bà: người phụ nữ sinh ra cha mẹ, cậu dì,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u w:val="single"/>
          <w:lang w:val="en-US" w:eastAsia="en-US"/>
        </w:rPr>
        <w:t>-Bà ngoại</w:t>
      </w:r>
      <w:r>
        <w:rPr>
          <w:rFonts w:eastAsia="Times New Roman"/>
          <w:sz w:val="28"/>
          <w:szCs w:val="28"/>
          <w:lang w:val="en-US" w:eastAsia="en-US"/>
        </w:rPr>
        <w:t xml:space="preserve">: người phụ nữ sinh ra </w:t>
      </w:r>
      <w:r>
        <w:rPr>
          <w:rFonts w:eastAsia="Times New Roman"/>
          <w:color w:val="FF0000"/>
          <w:sz w:val="28"/>
          <w:szCs w:val="28"/>
          <w:lang w:val="en-US" w:eastAsia="en-US"/>
        </w:rPr>
        <w:t>m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>từ ghép chính phụ</w:t>
      </w:r>
      <w:r>
        <w:rPr>
          <w:rFonts w:eastAsia="Times New Roman"/>
          <w:sz w:val="28"/>
          <w:szCs w:val="28"/>
          <w:lang w:val="en-US" w:eastAsia="en-US"/>
        </w:rPr>
        <w:t xml:space="preserve">: nghĩa hẹp, cụ th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b-  </w:t>
      </w:r>
      <w:r>
        <w:rPr>
          <w:rFonts w:eastAsia="Times New Roman"/>
          <w:color w:val="FF0000"/>
          <w:sz w:val="28"/>
          <w:szCs w:val="28"/>
          <w:lang w:val="en-US" w:eastAsia="en-US"/>
        </w:rPr>
        <w:t>Quần áo</w:t>
      </w:r>
      <w:r>
        <w:rPr>
          <w:rFonts w:eastAsia="Times New Roman"/>
          <w:sz w:val="28"/>
          <w:szCs w:val="28"/>
          <w:lang w:val="en-US" w:eastAsia="en-US"/>
        </w:rPr>
        <w:t>: chỉ y phục quần áo nói ch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>từ ghép đẳng lập</w:t>
      </w:r>
      <w:r>
        <w:rPr>
          <w:rFonts w:eastAsia="Times New Roman"/>
          <w:sz w:val="28"/>
          <w:szCs w:val="28"/>
          <w:lang w:val="en-US" w:eastAsia="en-US"/>
        </w:rPr>
        <w:t>: nghĩa rộng, nghĩa khái quá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*</w:t>
      </w:r>
      <w:r>
        <w:rPr>
          <w:rFonts w:eastAsia="Times New Roman"/>
          <w:b/>
          <w:sz w:val="28"/>
          <w:szCs w:val="28"/>
          <w:lang w:val="en-US" w:eastAsia="en-US"/>
        </w:rPr>
        <w:t>Ghi nhớ 2/1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II. Luyện tập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en-US"/>
        </w:rPr>
        <w:t>BT1</w:t>
      </w:r>
      <w:r>
        <w:rPr>
          <w:rFonts w:eastAsia="Times New Roman"/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b/>
          <w:sz w:val="28"/>
          <w:szCs w:val="28"/>
          <w:lang w:val="en-US" w:eastAsia="en-US"/>
        </w:rPr>
        <w:t>Xếp các từ ghép vào bảng phân loại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850"/>
      </w:tblGrid>
      <w:tr>
        <w:trPr>
          <w:trHeight w:val="68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ừ ghép chính ph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ừ ghép đẳng lậ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>BT 2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>Tạo từ ghép chính phụ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Bút …                   ăn …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Thước  …              trắng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Mưa …                  vui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Làm …               nhát 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>BT 3</w:t>
      </w:r>
      <w:r>
        <w:rPr>
          <w:rFonts w:eastAsia="Times New Roman"/>
          <w:b/>
          <w:sz w:val="28"/>
          <w:szCs w:val="28"/>
          <w:lang w:val="en-US" w:eastAsia="en-US"/>
        </w:rPr>
        <w:t>: Tạo từ ghép đẳng lập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- Núi …                  mặt 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- Ham …                học 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>- Xinh …                 tươi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>BT4</w:t>
      </w:r>
      <w:r>
        <w:rPr>
          <w:rFonts w:eastAsia="Times New Roman"/>
          <w:sz w:val="28"/>
          <w:szCs w:val="28"/>
          <w:lang w:val="en-US" w:eastAsia="en-US"/>
        </w:rPr>
        <w:t xml:space="preserve"> :  Không thể nói một cuốn sách vở.Vì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val="en-US" w:eastAsia="en-US"/>
        </w:rPr>
        <w:t>Sách, vở</w:t>
      </w:r>
      <w:r>
        <w:rPr>
          <w:rFonts w:eastAsia="Times New Roman"/>
          <w:sz w:val="28"/>
          <w:szCs w:val="28"/>
          <w:lang w:val="en-US" w:eastAsia="en-US"/>
        </w:rPr>
        <w:t xml:space="preserve"> là những danh từ chỉ sự vật tồn tại dưới dạng cá thể, có thể đếm được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val="en-US" w:eastAsia="en-US"/>
        </w:rPr>
        <w:t>Sách vở</w:t>
      </w:r>
      <w:r>
        <w:rPr>
          <w:rFonts w:eastAsia="Times New Roman"/>
          <w:sz w:val="28"/>
          <w:szCs w:val="28"/>
          <w:lang w:val="en-US" w:eastAsia="en-US"/>
        </w:rPr>
        <w:t xml:space="preserve"> là từ ghép đẳng lập có nghĩa tổng hợp chỉ chung cả loại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en-US"/>
        </w:rPr>
        <w:t>BT5</w:t>
      </w:r>
      <w:r>
        <w:rPr>
          <w:rFonts w:eastAsia="Times New Roman"/>
          <w:sz w:val="28"/>
          <w:szCs w:val="28"/>
          <w:lang w:val="en-US" w:eastAsia="en-US"/>
        </w:rPr>
        <w:t>:Học sinh tự làm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>BT 6: Giải thích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Mát tay: thường dễ đạt kết quả tốt, dễ thành công trong việc làm cụ th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Mát: có nhiệt độ vừa phải, không nóng nhưng cũng không lạnh, gây  cảm giác dễ chị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ay: bộ phận phía trên của cơ thể người, từ vai đến các ngón, dùng để cầm nắm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Nóng lòng: có tâm trạng mong muốn cao độ làm việc gì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Nóng: có nhiệt độ cao hơn so với nhiệt độ cơ thể người, hoặc cao hơn mức được coi là trung bìn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Lòng: bụng con người, hoặc chỉ ý chí, tâm lí, tinh thần của người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Gang thép: cứng cỏi, vững vàng đến mức không gì lay chuyển được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Gang: hợp kim của sắt với carbon và một số nguyên tố dùng để đúc đồ vậ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hép: hợp kim bền, cứng dẻo của sắt với một lượng nhỏ carbon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ay chân: kẻ giúp việc đắc lực và tin cần cho người làm việc phi nghĩ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Tay: bộ phận phía trên của cơ thể người, từ vai đến các ngón, dùng để cầm nắm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Chân : bộ phận dưới cùng của cơ thể người hoặc động vật dùng để đi đứng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t>BT 7: Phân tích cấu tạo: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467360</wp:posOffset>
                </wp:positionV>
                <wp:extent cx="0" cy="1123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36.8pt" to="51.2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24460</wp:posOffset>
                </wp:positionV>
                <wp:extent cx="0" cy="4591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9.8pt" to="8.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83565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5.95pt" to="50.4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38760</wp:posOffset>
                </wp:positionV>
                <wp:extent cx="0" cy="2305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8.8pt" to="35.5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6736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6.8pt" to="65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238760</wp:posOffset>
                </wp:positionV>
                <wp:extent cx="0" cy="2266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8.8pt" to="65.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238760</wp:posOffset>
                </wp:positionV>
                <wp:extent cx="723265" cy="34544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45600"/>
                          <a:chOff x="0" y="0"/>
                          <a:chExt cx="723240" cy="34560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8.8pt;width:56.9pt;height:27.15pt" coordorigin="2083,376" coordsize="1138,543">
                <v:line id="shape_0" from="2083,379" to="2083,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920" to="2921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376" to="2622,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737" to="322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377" to="3222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465455</wp:posOffset>
                </wp:positionV>
                <wp:extent cx="0" cy="1123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36.65pt" to="151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015</wp:posOffset>
                </wp:positionH>
                <wp:positionV relativeFrom="paragraph">
                  <wp:posOffset>236855</wp:posOffset>
                </wp:positionV>
                <wp:extent cx="381000" cy="230505"/>
                <wp:effectExtent l="38100" t="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30400"/>
                          <a:chOff x="0" y="0"/>
                          <a:chExt cx="380880" cy="23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18.65pt;width:29.95pt;height:18.1pt" coordorigin="3989,373" coordsize="599,362">
                <v:line id="shape_0" from="3989,373" to="3989,7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734" to="458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374" to="458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46545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6.65pt" to="213.7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695960</wp:posOffset>
                </wp:positionV>
                <wp:extent cx="470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4.8pt" to="250.7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452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8.65pt" to="250.7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>Máy  hơi  nước     Than tổ ong        Bánh  đa  nem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HƯỚNG DẨN VỀ NHÀ</w:t>
      </w:r>
      <w:r>
        <w:rPr>
          <w:rFonts w:eastAsia="Times New Roman"/>
          <w:color w:val="FF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Đặt câu với 2 từ ghép đẳng lập và 2 từ ghép chính phụ (4 câ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>ĐẠI TỪ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.Đại từ, vai trò ngữ pháp của đại từ 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VD 1/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a</w:t>
      </w:r>
      <w:r>
        <w:rPr>
          <w:rFonts w:eastAsia="Times New Roman"/>
          <w:color w:val="FF0000"/>
          <w:sz w:val="28"/>
          <w:szCs w:val="28"/>
        </w:rPr>
        <w:t xml:space="preserve">- </w:t>
      </w:r>
      <w:r>
        <w:rPr>
          <w:rFonts w:eastAsia="Times New Roman"/>
          <w:b/>
          <w:color w:val="FF0000"/>
          <w:sz w:val="28"/>
          <w:szCs w:val="28"/>
          <w:u w:val="single"/>
        </w:rPr>
        <w:t>Nó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>/         lại khéo tay nữ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>CN</w:t>
      </w:r>
      <w:r>
        <w:rPr>
          <w:rFonts w:eastAsia="Times New Roman"/>
          <w:sz w:val="28"/>
          <w:szCs w:val="28"/>
        </w:rPr>
        <w:t>-trỏ người         V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b- Tiếng </w:t>
      </w:r>
      <w:r>
        <w:rPr>
          <w:rFonts w:eastAsia="Times New Roman"/>
          <w:b/>
          <w:color w:val="FF0000"/>
          <w:sz w:val="28"/>
          <w:szCs w:val="28"/>
          <w:u w:val="single"/>
        </w:rPr>
        <w:t>n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õng dạc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>pn</w:t>
      </w:r>
      <w:r>
        <w:rPr>
          <w:rFonts w:eastAsia="Times New Roman"/>
          <w:sz w:val="28"/>
          <w:szCs w:val="28"/>
        </w:rPr>
        <w:t>-trỏ con vậ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C-</w:t>
      </w:r>
      <w:r>
        <w:rPr>
          <w:rFonts w:eastAsia="Times New Roman"/>
          <w:b/>
          <w:i/>
          <w:color w:val="FF0000"/>
          <w:sz w:val="28"/>
          <w:szCs w:val="28"/>
          <w:u w:val="single"/>
        </w:rPr>
        <w:t>Ai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làm cho bể kia đầy ?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>CN</w:t>
      </w:r>
      <w:r>
        <w:rPr>
          <w:rFonts w:eastAsia="Times New Roman"/>
          <w:sz w:val="28"/>
          <w:szCs w:val="28"/>
        </w:rPr>
        <w:t>-hỏi ngườ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-- Người học giỏi nhất lớp 7A / là </w:t>
      </w:r>
      <w:r>
        <w:rPr>
          <w:rFonts w:eastAsia="Times New Roman"/>
          <w:b/>
          <w:color w:val="FF0000"/>
          <w:sz w:val="28"/>
          <w:szCs w:val="28"/>
          <w:u w:val="single"/>
        </w:rPr>
        <w:t>n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>(VN)-trỏ ngườ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- -Mọi người đều nhớ </w:t>
      </w:r>
      <w:r>
        <w:rPr>
          <w:rFonts w:eastAsia="Times New Roman"/>
          <w:b/>
          <w:color w:val="FF0000"/>
          <w:sz w:val="28"/>
          <w:szCs w:val="28"/>
          <w:u w:val="single"/>
        </w:rPr>
        <w:t>nó</w:t>
      </w:r>
      <w:r>
        <w:rPr>
          <w:rFonts w:eastAsia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>( Pn)-trỏ ngườ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f- Vừa nghe thấy </w:t>
      </w:r>
      <w:r>
        <w:rPr>
          <w:rFonts w:eastAsia="Times New Roman"/>
          <w:b/>
          <w:color w:val="FF0000"/>
          <w:sz w:val="28"/>
          <w:szCs w:val="28"/>
        </w:rPr>
        <w:t>thế,</w:t>
      </w:r>
      <w:r>
        <w:rPr>
          <w:rFonts w:eastAsia="Times New Roman"/>
          <w:sz w:val="28"/>
          <w:szCs w:val="28"/>
        </w:rPr>
        <w:t xml:space="preserve"> em tôi bất giác run lên bần bật,</w:t>
      </w:r>
    </w:p>
    <w:p>
      <w:pPr>
        <w:pStyle w:val="Normal"/>
        <w:tabs>
          <w:tab w:val="clear" w:pos="720"/>
          <w:tab w:val="left" w:pos="1658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(pn)-trỏ hoạt độ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Ai, nó, nó, nó</w:t>
      </w:r>
      <w:r>
        <w:rPr>
          <w:rFonts w:eastAsia="Times New Roman"/>
          <w:color w:val="FF0000"/>
          <w:sz w:val="28"/>
          <w:szCs w:val="28"/>
        </w:rPr>
        <w:t xml:space="preserve">  , thế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Đại từ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II. Các loại đại từ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Đại từ để tr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VD 2/ 55</w:t>
      </w:r>
    </w:p>
    <w:p>
      <w:pPr>
        <w:pStyle w:val="Normal"/>
        <w:tabs>
          <w:tab w:val="clear" w:pos="720"/>
          <w:tab w:val="left" w:pos="37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-Tôi, tớ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trỏ người, sự v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-Bấy, bấy nhiêu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trỏ số lượ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-Vậy, thế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trỏ hoạt động, tính chất, sự việ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Đại từ để hỏ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VD 2/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Ai, gì ?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>hỏi người, vậ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Bao nhiêu,mấy, bấy nhiêu 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hỏi số lượ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Sao, thế, nào ?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>hỏi  hoạt động, tính chất, sự việc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III. Luyện tập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a.</w:t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</w:tblGrid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i – S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í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nhiều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Mình : Ngôi …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Mình (câu 2): Ngôi …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… </w:t>
      </w:r>
      <w:r>
        <w:rPr>
          <w:rFonts w:eastAsia="Times New Roman"/>
          <w:color w:val="FF0000"/>
          <w:sz w:val="28"/>
          <w:szCs w:val="28"/>
        </w:rPr>
        <w:t>Chú</w:t>
      </w:r>
      <w:r>
        <w:rPr>
          <w:rFonts w:eastAsia="Times New Roman"/>
          <w:sz w:val="28"/>
          <w:szCs w:val="28"/>
        </w:rPr>
        <w:t xml:space="preserve"> Hà Nội v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) Con được điểm 10, cả nhà </w:t>
      </w:r>
      <w:r>
        <w:rPr>
          <w:rFonts w:eastAsia="Times New Roman"/>
          <w:color w:val="FF0000"/>
          <w:sz w:val="28"/>
          <w:szCs w:val="28"/>
        </w:rPr>
        <w:t>ai</w:t>
      </w:r>
      <w:r>
        <w:rPr>
          <w:rFonts w:eastAsia="Times New Roman"/>
          <w:sz w:val="28"/>
          <w:szCs w:val="28"/>
        </w:rPr>
        <w:t xml:space="preserve">  cũng vu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5) Đại từ xưng hô trong tiếng Anh , Pháp Nga, TQ, …………………từ xưng hô trong Tiếng Việt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V.HƯỚNG DẪN VỀ NH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Học thuộc ghi nh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-Hoàn tất  bài tập trang 56, 57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Tuần  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ÔNG NÚI NƯỚC NAM</w:t>
      </w:r>
    </w:p>
    <w:p>
      <w:pPr>
        <w:pStyle w:val="Normal"/>
        <w:tabs>
          <w:tab w:val="clear" w:pos="720"/>
          <w:tab w:val="left" w:pos="577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(?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.Đọc và tìm hiểu chú th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/ Tác giả: 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2/Tác phẩ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>a.Hoàn cảnh sang tác:</w:t>
      </w:r>
      <w:r>
        <w:rPr>
          <w:rFonts w:eastAsia="Times New Roman"/>
          <w:sz w:val="28"/>
          <w:szCs w:val="28"/>
        </w:rPr>
        <w:t xml:space="preserve"> SGK/63 (Gạch sg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>b.Thể loại:</w:t>
      </w:r>
      <w:r>
        <w:rPr>
          <w:rFonts w:eastAsia="Times New Roman"/>
          <w:sz w:val="28"/>
          <w:szCs w:val="28"/>
        </w:rPr>
        <w:t xml:space="preserve"> thơ thất ngôn tứ tuyệ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u w:val="single"/>
        </w:rPr>
        <w:t>3/Chú thích:</w:t>
      </w:r>
      <w:r>
        <w:rPr>
          <w:rFonts w:eastAsia="Times New Roman"/>
          <w:sz w:val="28"/>
          <w:szCs w:val="28"/>
        </w:rPr>
        <w:t xml:space="preserve"> SGK/6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.Đọc hiểu văn bản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Bản Tuyên ngôn độc lập đầu tiên thể hiện chân lý lớn lao, thiêng liêng nhất của dân tộc V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/Hai câu đầ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Nam quốc sơn hà Nam đế c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ệt nhiên định phận tại thiên th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>khẳng định chủ quyền  về lãnh thổ của đất nước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/Hai câu sa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Như hà nghịch lỗ lai xâm phạ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hữ đẳng hành khan thủ bại h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Nêu cao ý chí quyết tâm bảo vệ chủ quyền đó trước mọi kẻ thù xâm lược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Ghi nhớ / 65</w:t>
      </w:r>
    </w:p>
    <w:p>
      <w:pPr>
        <w:pStyle w:val="Normal"/>
        <w:tabs>
          <w:tab w:val="clear" w:pos="720"/>
          <w:tab w:val="left" w:pos="2362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62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62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ab/>
        <w:tab/>
      </w:r>
      <w:r>
        <w:rPr>
          <w:rFonts w:eastAsia="Times New Roman"/>
          <w:b/>
          <w:color w:val="FF0000"/>
          <w:sz w:val="28"/>
          <w:szCs w:val="28"/>
        </w:rPr>
        <w:t>PHÒ GIÁ VỀ KINH</w:t>
      </w:r>
    </w:p>
    <w:p>
      <w:pPr>
        <w:pStyle w:val="Normal"/>
        <w:tabs>
          <w:tab w:val="clear" w:pos="720"/>
          <w:tab w:val="left" w:pos="3475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>(Tụng giá hoàn kinh sư)</w:t>
      </w:r>
    </w:p>
    <w:p>
      <w:pPr>
        <w:pStyle w:val="Normal"/>
        <w:tabs>
          <w:tab w:val="clear" w:pos="720"/>
          <w:tab w:val="left" w:pos="3475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75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</w:rPr>
        <w:t>(Trần quang Khải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.Đọc tìm hiểu chú th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/Tácgiả : Trần Quang Khải.(sgk/ 6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/ Tác phẩm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a/ Hoàn cảnh sáng tác:sgk/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u w:val="single"/>
        </w:rPr>
        <w:t>b/Thể loại:</w:t>
      </w:r>
      <w:r>
        <w:rPr>
          <w:rFonts w:eastAsia="Times New Roman"/>
          <w:sz w:val="28"/>
          <w:szCs w:val="28"/>
        </w:rPr>
        <w:t xml:space="preserve"> ngũ ngôn tứ tuyệ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3 /Chú thích: </w:t>
      </w:r>
      <w:r>
        <w:rPr>
          <w:rFonts w:eastAsia="Times New Roman"/>
          <w:sz w:val="28"/>
          <w:szCs w:val="28"/>
        </w:rPr>
        <w:t>SGK/6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.Đọc hiểu văn bản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/Hai câu đầ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Đoạt sáo Chương Dương  độ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ầm Hồ Hàm Tử qu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t kê, động từ mạ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Hào khí chiến thắng vẻ vang của dân tộc đối với giặc Mông – Nguyên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/Hai câu sa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Thái bình tu trí lực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ạn cổ thử gian s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Khát vọng thái bình thịnh trị của dân tộc t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Ghi nhớ /6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QUA ĐÈO NGAN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.Đọc hiểu chú th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1. Tác giả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Nữ sĩ tài danh trong văn học trung đại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2.Tác phẩm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Lúc đi vào Nam nhậm chức và ngang qua đèo Nga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ài thơ chữ Nôm viết theo thể thất ngôn bát cú Đường luậ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.Đọc -hiểu văn bả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1.Hai câu đề(1,2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ước tới Đèo Ngang, bóng xế tà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ỏ cây chen đá, lá chen ho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/ điệp từ, điệp âm liên tiếp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Cảnh hoang vu, buồn vắng lúc chiều tà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>2.Hai câu thực</w:t>
      </w:r>
      <w:r>
        <w:rPr>
          <w:rFonts w:eastAsia="Times New Roman"/>
          <w:b/>
          <w:sz w:val="28"/>
          <w:szCs w:val="28"/>
          <w:u w:val="single"/>
        </w:rPr>
        <w:t xml:space="preserve"> (3,4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om khom dưới núi, tiều vài chú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ác đác bên sông, chợ mấy nhà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/phép đối, đảo ngữ, từ láy gợi hình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Cảnh hoang sơ, heo hút thấp thoáng có sự sống con ngườ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 w:val="28"/>
          <w:szCs w:val="28"/>
          <w:u w:val="single"/>
        </w:rPr>
        <w:t>3.Hai câu luận</w:t>
      </w:r>
      <w:r>
        <w:rPr>
          <w:rFonts w:eastAsia="Times New Roman"/>
          <w:color w:val="FF0000"/>
          <w:sz w:val="28"/>
          <w:szCs w:val="28"/>
          <w:u w:val="single"/>
        </w:rPr>
        <w:t xml:space="preserve"> (5.6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hớ nước đau lòng, con quốc quốc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ương nhà mỏi miệng, cái gia g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/nhân hoá, chơi chữ, điển tích, phép đối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Tâm trạng nhớ nước , thương nhà buồn đau nặng trĩu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4.Hai câu kết (7,8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ừng chân đứng lại ,trời non nước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ột mảnh tình riêng, ta với 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/ tương quan đối lập, ngược chiều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>Nỗi buồn da diết, âm thầm, lặng lẽ giữa trời nước bao l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  <w:t>III.Tổng k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hi nhớ SGK / 10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V. Hướng dẫn về nh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thuộc và hiểu về nội dung, nghệ thuật bài th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38:00Z</dcterms:created>
  <dc:creator>PC01</dc:creator>
  <dc:description/>
  <dc:language>en-US</dc:language>
  <cp:lastModifiedBy>TSC</cp:lastModifiedBy>
  <dcterms:modified xsi:type="dcterms:W3CDTF">2021-09-18T05:38:00Z</dcterms:modified>
  <cp:revision>2</cp:revision>
  <dc:subject/>
  <dc:title/>
</cp:coreProperties>
</file>